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 all Compass / New England programs is done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 whil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Bk:       press the letter [R] key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fee is 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Trac:      use the F10 key to select the options screen,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Order License" submenu.  Registration fee is $50;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Canary:     press the F2 key while the program is running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e is $19.95; site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* * Registration Benefits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aluation period for these programs is 30 days.  We hop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it worth your while to obtain a license to continue us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nefits of registrat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nesty: It may seem old fashioned, but it is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ality: Your license to use the software without registration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A User's Manual will be provided for each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liness: You will recei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: Free support is included with your registration;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upport policy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entives: Each of these programs includes its own extra incen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ing.  Please see the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P member by contacting the member directly, ASP may be able to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es not provide technical support for member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P Ombudsman at 545 Grover Road, Muskegon, MI  49442-9427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message via CompuServe Mail to ASP Ombudsman 70007,3536.  The 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contacted by FAX by sending to the ASP FAX number: (616) 788-2765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 with the OMB please include a telephone number and/or FA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